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4 декабря 2008 г. N 101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ЕРЕДАЧИ АКТИВОВ, В КОТОРЫЕ ИНВЕСТИРОВАНЫ</w:t>
      </w:r>
    </w:p>
    <w:p>
      <w:pPr>
        <w:pStyle w:val="ConsPlusTitle"/>
        <w:jc w:val="center"/>
        <w:rPr>
          <w:sz w:val="20"/>
          <w:szCs w:val="20"/>
        </w:rPr>
      </w:pPr>
      <w:r>
        <w:rPr>
          <w:sz w:val="20"/>
          <w:szCs w:val="20"/>
        </w:rPr>
        <w:t>НАКОПЛЕНИЯ ДЛЯ ЖИЛИЩНОГО ОБЕСПЕЧЕНИЯ ВОЕННОСЛУЖАЩИХ,</w:t>
      </w:r>
    </w:p>
    <w:p>
      <w:pPr>
        <w:pStyle w:val="ConsPlusTitle"/>
        <w:jc w:val="center"/>
        <w:rPr>
          <w:sz w:val="20"/>
          <w:szCs w:val="20"/>
        </w:rPr>
      </w:pPr>
      <w:r>
        <w:rPr>
          <w:sz w:val="20"/>
          <w:szCs w:val="20"/>
        </w:rPr>
        <w:t>В ДОВЕРИТЕЛЬНОЕ УПРАВЛЕНИЕ В СЛУЧАЕ ПРЕКРАЩЕНИЯ ДОГОВОРА</w:t>
      </w:r>
    </w:p>
    <w:p>
      <w:pPr>
        <w:pStyle w:val="ConsPlusTitle"/>
        <w:jc w:val="center"/>
        <w:rPr>
          <w:sz w:val="20"/>
          <w:szCs w:val="20"/>
        </w:rPr>
      </w:pPr>
      <w:r>
        <w:rPr>
          <w:sz w:val="20"/>
          <w:szCs w:val="20"/>
        </w:rPr>
        <w:t>ДОВЕРИТЕЛЬНОГО УПРАВЛЕНИЯ НАКОПЛЕНИЯМИ ДЛЯ ЖИЛИЩНОГО</w:t>
      </w:r>
    </w:p>
    <w:p>
      <w:pPr>
        <w:pStyle w:val="ConsPlusTitle"/>
        <w:jc w:val="center"/>
        <w:rPr>
          <w:sz w:val="20"/>
          <w:szCs w:val="20"/>
        </w:rPr>
      </w:pPr>
      <w:r>
        <w:rPr>
          <w:sz w:val="20"/>
          <w:szCs w:val="20"/>
        </w:rPr>
        <w:t>ОБЕСПЕЧЕНИЯ ВОЕННОСЛУЖАЩИХ</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7 Федерального закона "О накопительно-ипотечной системе жилищного обеспечения военнослужащих"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 Правила передачи активов, в которые инвестированы накопления для жилищного обеспечения военнослужащих, в доверительное управление в случае прекращения договора доверительного управления накоплениями для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остановление Правительства Российской Федерации от 5 октября 2005 г. N 597 "Об утверждении Правил передачи денежных средств и ценных бумаг, в которые инвестированы накопления для жилищного обеспечения военнослужащих, новой управляющей компании в случае прекращения договора доверительного управления накоплениями для жилищного обеспечения военнослужащих" (Собрание законодательства Российской Федерации, 2005, N 41, ст. 41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декабря 2008 г. N 1011</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2"/>
      <w:bookmarkEnd w:id="0"/>
      <w:r>
        <w:rPr>
          <w:sz w:val="20"/>
          <w:szCs w:val="20"/>
        </w:rPr>
        <w:t>ПРАВИЛА</w:t>
      </w:r>
    </w:p>
    <w:p>
      <w:pPr>
        <w:pStyle w:val="ConsPlusTitle"/>
        <w:jc w:val="center"/>
        <w:rPr>
          <w:sz w:val="20"/>
          <w:szCs w:val="20"/>
        </w:rPr>
      </w:pPr>
      <w:r>
        <w:rPr>
          <w:sz w:val="20"/>
          <w:szCs w:val="20"/>
        </w:rPr>
        <w:t>ПЕРЕДАЧИ АКТИВОВ, В КОТОРЫЕ ИНВЕСТИРОВАНЫ НАКОПЛЕНИЯ</w:t>
      </w:r>
    </w:p>
    <w:p>
      <w:pPr>
        <w:pStyle w:val="ConsPlusTitle"/>
        <w:jc w:val="center"/>
        <w:rPr>
          <w:sz w:val="20"/>
          <w:szCs w:val="20"/>
        </w:rPr>
      </w:pPr>
      <w:r>
        <w:rPr>
          <w:sz w:val="20"/>
          <w:szCs w:val="20"/>
        </w:rPr>
        <w:t>ДЛЯ ЖИЛИЩНОГО ОБЕСПЕЧЕНИЯ ВОЕННОСЛУЖАЩИХ, В ДОВЕРИТЕЛЬНОЕ</w:t>
      </w:r>
    </w:p>
    <w:p>
      <w:pPr>
        <w:pStyle w:val="ConsPlusTitle"/>
        <w:jc w:val="center"/>
        <w:rPr>
          <w:sz w:val="20"/>
          <w:szCs w:val="20"/>
        </w:rPr>
      </w:pPr>
      <w:r>
        <w:rPr>
          <w:sz w:val="20"/>
          <w:szCs w:val="20"/>
        </w:rPr>
        <w:t>УПРАВЛЕНИЕ В СЛУЧАЕ ПРЕКРАЩЕНИЯ ДОГОВОРА ДОВЕРИТЕЛЬНОГО</w:t>
      </w:r>
    </w:p>
    <w:p>
      <w:pPr>
        <w:pStyle w:val="ConsPlusTitle"/>
        <w:jc w:val="center"/>
        <w:rPr>
          <w:sz w:val="20"/>
          <w:szCs w:val="20"/>
        </w:rPr>
      </w:pPr>
      <w:r>
        <w:rPr>
          <w:sz w:val="20"/>
          <w:szCs w:val="20"/>
        </w:rPr>
        <w:t>УПРАВЛЕНИЯ НАКОПЛЕНИЯМИ ДЛЯ ЖИЛИЩНОГО</w:t>
      </w:r>
    </w:p>
    <w:p>
      <w:pPr>
        <w:pStyle w:val="ConsPlusTitle"/>
        <w:jc w:val="center"/>
        <w:rPr>
          <w:sz w:val="20"/>
          <w:szCs w:val="20"/>
        </w:rPr>
      </w:pPr>
      <w:r>
        <w:rPr>
          <w:sz w:val="20"/>
          <w:szCs w:val="20"/>
        </w:rPr>
        <w:t>ОБЕСПЕЧЕНИЯ ВОЕННОСЛУЖАЩИХ</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ередачи управляющей компанией, которая осуществляла доверительное управление накоплениями для жилищного обеспечения военнослужащих (далее соответственно - доверительное управление, накопления) по договору доверительного управления с федеральным органом исполнительной власти, обеспечивающим функционирование накопительно-ипотечной системы жилищного обеспечения военнослужащих (далее соответственно - договор, уполномоченный орган), активов, в которые инвестированы накопления в соответствии с частью 1 статьи 16 Федерального закона "О накопительно-ипотечной системе жилищного обеспечения военнослужащих" (далее - активы), в доверительное управление в случае прекращения договора.</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2. Активы в случае прекращения договора по основаниям, предусмотренным частями 12 и 14 статьи 17 Федерального закона "О накопительно-ипотечной системе жилищного обеспечения военнослужащих" (далее - Федеральный закон), передаются управляющей компанией, которая осуществляла доверительное управление, другой управляющей компании, у которой срок действия договора не окончен.</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Абзац утратил силу. - Постановление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При этом передача активов осуществляется в инвестиционный портфель той управляющей компании, у которой на дату прекращения договора более высокий индекс дохода - отношение финансового результата, отражающего изменение рыночной стоимости инвестиционного портфеля за весь период инвестирования (по состоянию на последнюю отчетную дату), к сумме средств, переданных в доверительное управление управляющей компании за весь период инвестирования (по состоянию на последнюю отчетную дату).</w:t>
      </w:r>
    </w:p>
    <w:p>
      <w:pPr>
        <w:pStyle w:val="Normal"/>
        <w:widowControl w:val="false"/>
        <w:autoSpaceDE w:val="false"/>
        <w:spacing w:lineRule="auto" w:line="240" w:before="0" w:after="0"/>
        <w:jc w:val="both"/>
        <w:rPr>
          <w:rFonts w:cs="Calibri"/>
        </w:rPr>
      </w:pPr>
      <w:r>
        <w:rPr>
          <w:rFonts w:cs="Calibri"/>
        </w:rPr>
        <w:t>(абзац введен Постановлением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При прекращении договора новая управляющая компания определяется уполномоченным органом на основании отчетов об инвестировании накоплений и отчетов о доходах от инвестирования накоплений за последний отчетный период.</w:t>
      </w:r>
    </w:p>
    <w:p>
      <w:pPr>
        <w:pStyle w:val="Normal"/>
        <w:widowControl w:val="false"/>
        <w:autoSpaceDE w:val="false"/>
        <w:spacing w:lineRule="auto" w:line="240" w:before="0" w:after="0"/>
        <w:jc w:val="both"/>
        <w:rPr>
          <w:rFonts w:cs="Calibri"/>
        </w:rPr>
      </w:pPr>
      <w:r>
        <w:rPr>
          <w:rFonts w:cs="Calibri"/>
        </w:rPr>
        <w:t>(абзац введен Постановлением Правительства РФ от 30.12.2011 N 1244)</w:t>
      </w:r>
    </w:p>
    <w:p>
      <w:pPr>
        <w:pStyle w:val="Normal"/>
        <w:widowControl w:val="false"/>
        <w:autoSpaceDE w:val="false"/>
        <w:spacing w:lineRule="auto" w:line="240" w:before="0" w:after="0"/>
        <w:ind w:firstLine="540"/>
        <w:jc w:val="both"/>
        <w:rPr>
          <w:rFonts w:cs="Calibri"/>
        </w:rPr>
      </w:pPr>
      <w:bookmarkStart w:id="1" w:name="Par53"/>
      <w:bookmarkEnd w:id="1"/>
      <w:r>
        <w:rPr>
          <w:rFonts w:cs="Calibri"/>
        </w:rPr>
        <w:t>3. Уполномоченный орган, за исключением случаев, предусмотренных пунктом 4 настоящих Правил, сообщает управляющей компании, которая осуществляла доверительное управление и с которой прекращается договор, сведения о полном фирменном наименовании и месте нахождения новой управляющей компании, реквизиты ее банковского счета (счетов), предназначенного для учета накоплений, и реквизиты счета (счетов) депо, предназначенного для учета прав на ценные бумаги, не позднее даты прекращения договора.</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bookmarkStart w:id="2" w:name="Par56"/>
      <w:bookmarkEnd w:id="2"/>
      <w:r>
        <w:rPr>
          <w:rFonts w:cs="Calibri"/>
        </w:rPr>
        <w:t>4. В случае прекращения договора вследствие аннулирования лицензии управляющей компании, которая осуществляла доверительное управление, на осуществление деятельности по управлению инвестиционными фондами, паевыми инвестиционными фондами и негосударственными пенсионными фондами, либо применения в отношении такой управляющей компании процедуры несостоятельности (банкротства), либо принятия решения о ее ликвидации уполномоченный орган сообщает сведения, предусмотренные пунктом 3 настоящих Правил, в течение 1 рабочего дня, следующего за днем получения уполномоченным органом от управляющей компании уведомления о возникновении соответствующего обстоятельства.</w:t>
      </w:r>
    </w:p>
    <w:p>
      <w:pPr>
        <w:pStyle w:val="Normal"/>
        <w:widowControl w:val="false"/>
        <w:autoSpaceDE w:val="false"/>
        <w:spacing w:lineRule="auto" w:line="240" w:before="0" w:after="0"/>
        <w:ind w:firstLine="540"/>
        <w:jc w:val="both"/>
        <w:rPr>
          <w:rFonts w:cs="Calibri"/>
        </w:rPr>
      </w:pPr>
      <w:bookmarkStart w:id="3" w:name="Par57"/>
      <w:bookmarkEnd w:id="3"/>
      <w:r>
        <w:rPr>
          <w:rFonts w:cs="Calibri"/>
        </w:rPr>
        <w:t>5. В случае возникновения в результате передачи активов в доверительное управление нарушения требований Федерального закона, иных нормативных правовых актов Российской Федерации или договора оно подлежит устранению в срок, предусмотренный частью 10 статьи 27 Федерального закона.</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6. В случае окончания срока действия договора управляющей компанией, которая осуществляла доверительное управление, активы передаются другим управляющим компаниям, у которых срок действия договора не окончен. При этом передача активов осуществляется в инвестиционные портфели новых управляющих компаний в равных по сумме долях, определяемых уполномоченным органом. Управляющие компании вправе отказаться от передаваемых активов, при этом отказ от части передаваемых активов не допускается.</w:t>
      </w:r>
    </w:p>
    <w:p>
      <w:pPr>
        <w:pStyle w:val="Normal"/>
        <w:widowControl w:val="false"/>
        <w:autoSpaceDE w:val="false"/>
        <w:spacing w:lineRule="auto" w:line="240" w:before="0" w:after="0"/>
        <w:ind w:firstLine="540"/>
        <w:jc w:val="both"/>
        <w:rPr>
          <w:rFonts w:cs="Calibri"/>
        </w:rPr>
      </w:pPr>
      <w:r>
        <w:rPr>
          <w:rFonts w:cs="Calibri"/>
        </w:rPr>
        <w:t>В случае окончания срока действия договора управляющей компании, которая осуществляла доверительное управление по 2 или более инвестиционным мандатам, по решению уполномоченного органа передача активов осуществляется управляющей компанией в инвестиционный портфель, сформированный этой же управляющей компанией по другому инвестиционному мандату.</w:t>
      </w:r>
    </w:p>
    <w:p>
      <w:pPr>
        <w:pStyle w:val="Normal"/>
        <w:widowControl w:val="false"/>
        <w:autoSpaceDE w:val="false"/>
        <w:spacing w:lineRule="auto" w:line="240" w:before="0" w:after="0"/>
        <w:jc w:val="both"/>
        <w:rPr>
          <w:rFonts w:cs="Calibri"/>
        </w:rPr>
      </w:pPr>
      <w:r>
        <w:rPr>
          <w:rFonts w:cs="Calibri"/>
        </w:rPr>
        <w:t>(п. 6 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7. С момента прекращения договора управляющая компания, которая осуществляла доверительное управление, не вправе распоряжаться накоплениями, за исключением удержания причитающегося ей вознаграждения, оплаты необходимых расходов по инвестированию накоплений, исполнения обязательств по сделкам, совершенным при осуществлении доверительного управления до прекращения договора, а также передачи активов новой управляющей компании.</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bookmarkStart w:id="4" w:name="Par67"/>
      <w:bookmarkEnd w:id="4"/>
      <w:r>
        <w:rPr>
          <w:rFonts w:cs="Calibri"/>
        </w:rPr>
        <w:t>8. Управляющая компания, которая осуществляла доверительное управление, в срок, не превышающий 3 рабочих дней с даты прекращения договора, представляет уполномоченному органу, федеральному органу исполнительной власти в области финансовых рынков, новой управляющей компании, а также специализированному депозитарию, с которым уполномоченным органом заключен договор об оказании услуг специализированного депозитария (далее - специализированный депозитарий), следующие документы, составленные на день прекращения договора, и сведения:</w:t>
      </w:r>
    </w:p>
    <w:p>
      <w:pPr>
        <w:pStyle w:val="Normal"/>
        <w:widowControl w:val="false"/>
        <w:autoSpaceDE w:val="false"/>
        <w:spacing w:lineRule="auto" w:line="240" w:before="0" w:after="0"/>
        <w:ind w:firstLine="540"/>
        <w:jc w:val="both"/>
        <w:rPr>
          <w:rFonts w:cs="Calibri"/>
        </w:rPr>
      </w:pPr>
      <w:r>
        <w:rPr>
          <w:rFonts w:cs="Calibri"/>
        </w:rPr>
        <w:t>а) промежуточный бухгалтерский баланс имущества, находящегося в доверительном управлении;</w:t>
      </w:r>
    </w:p>
    <w:p>
      <w:pPr>
        <w:pStyle w:val="Normal"/>
        <w:widowControl w:val="false"/>
        <w:autoSpaceDE w:val="false"/>
        <w:spacing w:lineRule="auto" w:line="240" w:before="0" w:after="0"/>
        <w:ind w:firstLine="540"/>
        <w:jc w:val="both"/>
        <w:rPr>
          <w:rFonts w:cs="Calibri"/>
        </w:rPr>
      </w:pPr>
      <w:r>
        <w:rPr>
          <w:rFonts w:cs="Calibri"/>
        </w:rPr>
        <w:t>б) расчет рыночной стоимости и стоимости чистых активов, в которые инвестированы накопления;</w:t>
      </w:r>
    </w:p>
    <w:p>
      <w:pPr>
        <w:pStyle w:val="Normal"/>
        <w:widowControl w:val="false"/>
        <w:autoSpaceDE w:val="false"/>
        <w:spacing w:lineRule="auto" w:line="240" w:before="0" w:after="0"/>
        <w:ind w:firstLine="540"/>
        <w:jc w:val="both"/>
        <w:rPr>
          <w:rFonts w:cs="Calibri"/>
        </w:rPr>
      </w:pPr>
      <w:r>
        <w:rPr>
          <w:rFonts w:cs="Calibri"/>
        </w:rPr>
        <w:t>в) отчет об инвестировании накоплений и отчет о доходах от инвестирования накоплений;</w:t>
      </w:r>
    </w:p>
    <w:p>
      <w:pPr>
        <w:pStyle w:val="Normal"/>
        <w:widowControl w:val="false"/>
        <w:autoSpaceDE w:val="false"/>
        <w:spacing w:lineRule="auto" w:line="240" w:before="0" w:after="0"/>
        <w:ind w:firstLine="540"/>
        <w:jc w:val="both"/>
        <w:rPr>
          <w:rFonts w:cs="Calibri"/>
        </w:rPr>
      </w:pPr>
      <w:r>
        <w:rPr>
          <w:rFonts w:cs="Calibri"/>
        </w:rPr>
        <w:t>г) сведения о денежных средствах на счетах в кредитных организациях (полное и сокращенное фирменные наименования кредитной организации, реквизиты счета, сумма денежных средств, находящихся на счете);</w:t>
      </w:r>
    </w:p>
    <w:p>
      <w:pPr>
        <w:pStyle w:val="Normal"/>
        <w:widowControl w:val="false"/>
        <w:autoSpaceDE w:val="false"/>
        <w:spacing w:lineRule="auto" w:line="240" w:before="0" w:after="0"/>
        <w:ind w:firstLine="540"/>
        <w:jc w:val="both"/>
        <w:rPr>
          <w:rFonts w:cs="Calibri"/>
        </w:rPr>
      </w:pPr>
      <w:bookmarkStart w:id="5" w:name="Par72"/>
      <w:bookmarkEnd w:id="5"/>
      <w:r>
        <w:rPr>
          <w:rFonts w:cs="Calibri"/>
        </w:rPr>
        <w:t>д) сведения о депозитах в кредитных организациях (полное и сокращенное фирменные наименования кредитной организации, реквизиты счета, на который внесен депозит, сумма депозита, сумма начисленных и выплаченных по депозиту процентов);</w:t>
      </w:r>
    </w:p>
    <w:p>
      <w:pPr>
        <w:pStyle w:val="Normal"/>
        <w:widowControl w:val="false"/>
        <w:autoSpaceDE w:val="false"/>
        <w:spacing w:lineRule="auto" w:line="240" w:before="0" w:after="0"/>
        <w:ind w:firstLine="540"/>
        <w:jc w:val="both"/>
        <w:rPr/>
      </w:pPr>
      <w:bookmarkStart w:id="6" w:name="Par73"/>
      <w:bookmarkEnd w:id="6"/>
      <w:r>
        <w:rPr>
          <w:rFonts w:cs="Calibri"/>
        </w:rPr>
        <w:t>е) сведения о государственных ценных бумагах Российской Федерации, государственных ценных бумагах субъектов Российской Федерации и муниципальных ценных бумагах (вид ценной бумаги, наименование эмитента ценной бумаги, количество ценных бумаг, их рыночная стоимость и стоимость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ж) сведения об облигациях российских эмитентов, в том числе облигациях с ипотечным покрытием, акциях российских и иностранных эмитентов (вид ценной бумаги, полное фирменное наименование эмитента, государственный регистрационный номер выпуска (дополнительного выпуска), количество ценных бумаг, их рыночная стоимость и стоимость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з) сведения о российских депозитарных расписках (вид ценной бумаги, полное наименование эмитента российских депозитарных расписок, государственный регистрационный номер выпуска (дополнительного выпуска), количество ценных бумаг, их рыночная стоимость и стоимость по данным бухгалтерского учета, а также вид, категория (тип) представляемых ценных бумаг, наименование и место нахождения эмитента представляемых ценных бумаг и иные данные, позволяющие идентифицировать эмитента представляемых ценных бумаг как юридическое лицо);</w:t>
      </w:r>
    </w:p>
    <w:p>
      <w:pPr>
        <w:pStyle w:val="Normal"/>
        <w:widowControl w:val="false"/>
        <w:autoSpaceDE w:val="false"/>
        <w:spacing w:lineRule="auto" w:line="240" w:before="0" w:after="0"/>
        <w:ind w:firstLine="540"/>
        <w:jc w:val="both"/>
        <w:rPr>
          <w:rFonts w:cs="Calibri"/>
        </w:rPr>
      </w:pPr>
      <w:r>
        <w:rPr>
          <w:rFonts w:cs="Calibri"/>
        </w:rPr>
        <w:t>и) сведения об ипотечных сертификатах участия (полное и сокращенное фирменные наименования организации, управляющей ипотечным покрытием, индивидуальное обозначение, идентифицирующее ипотечные сертификаты участия с данным ипотечным покрытием, количество ценных бумаг, их рыночная стоимость и стоимость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к) сведения об инвестиционных паях паевых инвестиционных фондов, сформированных в соответствии с законодательством Российской Федерации (наименование паевого инвестиционного фонда и полное фирменное наименование управляющей компании фонда, количество инвестиционных паев, их рыночная стоимость и стоимость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л) сведения о закладных, залогодателями по которым являются участники накопительно-ипотечной системы (фамилия, имя, отчество заемщика, номер и дата государственной регистрации ипотеки, сумма основного долга, проценты, пени и штрафы, начисленные на сумму кредита, общая сумма задолженности и общая сумма задолженности на дату передачи закладной);</w:t>
      </w:r>
    </w:p>
    <w:p>
      <w:pPr>
        <w:pStyle w:val="Normal"/>
        <w:widowControl w:val="false"/>
        <w:autoSpaceDE w:val="false"/>
        <w:spacing w:lineRule="auto" w:line="240" w:before="0" w:after="0"/>
        <w:jc w:val="both"/>
        <w:rPr>
          <w:rFonts w:cs="Calibri"/>
        </w:rPr>
      </w:pPr>
      <w:r>
        <w:rPr>
          <w:rFonts w:cs="Calibri"/>
        </w:rPr>
        <w:t>(пп. "л" введен Постановлением Правительства РФ от 30.12.2011 N 1244)</w:t>
      </w:r>
    </w:p>
    <w:p>
      <w:pPr>
        <w:pStyle w:val="Normal"/>
        <w:widowControl w:val="false"/>
        <w:autoSpaceDE w:val="false"/>
        <w:spacing w:lineRule="auto" w:line="240" w:before="0" w:after="0"/>
        <w:ind w:firstLine="540"/>
        <w:jc w:val="both"/>
        <w:rPr>
          <w:rFonts w:cs="Calibri"/>
        </w:rPr>
      </w:pPr>
      <w:bookmarkStart w:id="7" w:name="Par80"/>
      <w:bookmarkEnd w:id="7"/>
      <w:r>
        <w:rPr>
          <w:rFonts w:cs="Calibri"/>
        </w:rPr>
        <w:t>м) сведения о депозитных сертификатах (полное и сокращенное фирменные наименования кредитной организации, реквизиты счета, сумма вклада, серия и номер сертификата, дата внесения депозита, дата востребования суммы по сертификату, а также сумма начисленных и выплаченных процентов).</w:t>
      </w:r>
    </w:p>
    <w:p>
      <w:pPr>
        <w:pStyle w:val="Normal"/>
        <w:widowControl w:val="false"/>
        <w:autoSpaceDE w:val="false"/>
        <w:spacing w:lineRule="auto" w:line="240" w:before="0" w:after="0"/>
        <w:jc w:val="both"/>
        <w:rPr>
          <w:rFonts w:cs="Calibri"/>
        </w:rPr>
      </w:pPr>
      <w:r>
        <w:rPr>
          <w:rFonts w:cs="Calibri"/>
        </w:rPr>
        <w:t>(пп. "м" введен Постановлением Правительства РФ от 30.12.2011 N 1244)</w:t>
      </w:r>
    </w:p>
    <w:p>
      <w:pPr>
        <w:pStyle w:val="Normal"/>
        <w:widowControl w:val="false"/>
        <w:autoSpaceDE w:val="false"/>
        <w:spacing w:lineRule="auto" w:line="240" w:before="0" w:after="0"/>
        <w:ind w:firstLine="540"/>
        <w:jc w:val="both"/>
        <w:rPr>
          <w:rFonts w:cs="Calibri"/>
        </w:rPr>
      </w:pPr>
      <w:bookmarkStart w:id="8" w:name="Par82"/>
      <w:bookmarkEnd w:id="8"/>
      <w:r>
        <w:rPr>
          <w:rFonts w:cs="Calibri"/>
        </w:rPr>
        <w:t>9. Управляющая компания, которая осуществляла доверительное управление, в срок, не превышающий 3 рабочих дней с даты прекращения договора:</w:t>
      </w:r>
    </w:p>
    <w:p>
      <w:pPr>
        <w:pStyle w:val="Normal"/>
        <w:widowControl w:val="false"/>
        <w:autoSpaceDE w:val="false"/>
        <w:spacing w:lineRule="auto" w:line="240" w:before="0" w:after="0"/>
        <w:ind w:firstLine="540"/>
        <w:jc w:val="both"/>
        <w:rPr>
          <w:rFonts w:cs="Calibri"/>
        </w:rPr>
      </w:pPr>
      <w:r>
        <w:rPr>
          <w:rFonts w:cs="Calibri"/>
        </w:rPr>
        <w:t>а) исполняет обязательства по сделкам, совершенным при осуществлении доверительного управления до прекращения договора;</w:t>
      </w:r>
    </w:p>
    <w:p>
      <w:pPr>
        <w:pStyle w:val="Normal"/>
        <w:widowControl w:val="false"/>
        <w:autoSpaceDE w:val="false"/>
        <w:spacing w:lineRule="auto" w:line="240" w:before="0" w:after="0"/>
        <w:ind w:firstLine="540"/>
        <w:jc w:val="both"/>
        <w:rPr>
          <w:rFonts w:cs="Calibri"/>
        </w:rPr>
      </w:pPr>
      <w:r>
        <w:rPr>
          <w:rFonts w:cs="Calibri"/>
        </w:rPr>
        <w:t>б) принимает меры по прекращению договоров с брокерами и истребует находящиеся у них денежные средства;</w:t>
      </w:r>
    </w:p>
    <w:p>
      <w:pPr>
        <w:pStyle w:val="Normal"/>
        <w:widowControl w:val="false"/>
        <w:autoSpaceDE w:val="false"/>
        <w:spacing w:lineRule="auto" w:line="240" w:before="0" w:after="0"/>
        <w:ind w:firstLine="540"/>
        <w:jc w:val="both"/>
        <w:rPr>
          <w:rFonts w:cs="Calibri"/>
        </w:rPr>
      </w:pPr>
      <w:r>
        <w:rPr>
          <w:rFonts w:cs="Calibri"/>
        </w:rPr>
        <w:t>в) принимает меры по передаче прав по договорам банковского вклада, передаче депозитных сертификатов и закладных;</w:t>
      </w:r>
    </w:p>
    <w:p>
      <w:pPr>
        <w:pStyle w:val="Normal"/>
        <w:widowControl w:val="false"/>
        <w:autoSpaceDE w:val="false"/>
        <w:spacing w:lineRule="auto" w:line="240" w:before="0" w:after="0"/>
        <w:jc w:val="both"/>
        <w:rPr>
          <w:rFonts w:cs="Calibri"/>
        </w:rPr>
      </w:pPr>
      <w:r>
        <w:rPr>
          <w:rFonts w:cs="Calibri"/>
        </w:rPr>
        <w:t>(пп. "в" 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г) удерживает вознаграждение, причитающееся управляющей компании, и оплачивает необходимые расходы по инвестированию накоплений;</w:t>
      </w:r>
    </w:p>
    <w:p>
      <w:pPr>
        <w:pStyle w:val="Normal"/>
        <w:widowControl w:val="false"/>
        <w:autoSpaceDE w:val="false"/>
        <w:spacing w:lineRule="auto" w:line="240" w:before="0" w:after="0"/>
        <w:ind w:firstLine="540"/>
        <w:jc w:val="both"/>
        <w:rPr>
          <w:rFonts w:cs="Calibri"/>
        </w:rPr>
      </w:pPr>
      <w:r>
        <w:rPr>
          <w:rFonts w:cs="Calibri"/>
        </w:rPr>
        <w:t>д) дает специализированному депозитарию, а также иным лицам, осуществляющим в соответствии с нормативными правовыми актами Российской Федерации учет прав на ценные бумаги, поручения о передаче ценных бумаг на счет (счета) депо, открытый новой управляющей компании, за исключением ценных бумаг, подлежащих передаче во исполнение обязательств по сделкам, совершенным при осуществлении доверительного управления до прекращения договора;</w:t>
      </w:r>
    </w:p>
    <w:p>
      <w:pPr>
        <w:pStyle w:val="Normal"/>
        <w:widowControl w:val="false"/>
        <w:autoSpaceDE w:val="false"/>
        <w:spacing w:lineRule="auto" w:line="240" w:before="0" w:after="0"/>
        <w:ind w:firstLine="540"/>
        <w:jc w:val="both"/>
        <w:rPr>
          <w:rFonts w:cs="Calibri"/>
        </w:rPr>
      </w:pPr>
      <w:r>
        <w:rPr>
          <w:rFonts w:cs="Calibri"/>
        </w:rPr>
        <w:t>е) дает кредитным организациям, на счетах которых находятся денежные средства, распоряжения о списании и перечислении денежных средств и средств, необходимых для исполнения обязательств по сделкам, совершенным при осуществлении доверительного управления до прекращения договора, на счет (счета) новой управляющей компании;</w:t>
      </w:r>
    </w:p>
    <w:p>
      <w:pPr>
        <w:pStyle w:val="Normal"/>
        <w:widowControl w:val="false"/>
        <w:autoSpaceDE w:val="false"/>
        <w:spacing w:lineRule="auto" w:line="240" w:before="0" w:after="0"/>
        <w:ind w:firstLine="540"/>
        <w:jc w:val="both"/>
        <w:rPr>
          <w:rFonts w:cs="Calibri"/>
        </w:rPr>
      </w:pPr>
      <w:r>
        <w:rPr>
          <w:rFonts w:cs="Calibri"/>
        </w:rPr>
        <w:t>ж) совершает иные действия, необходимые для передачи новой управляющей компании активов.</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10. Выдача кредитным организациям, на счетах которых находятся денежные средства, распоряжений о списании и перечислении денежных средств на счет (счета) новой управляющей компании, а также распоряжений о списании и перечислении денежных средств при удержании вознаграждения управляющей компании, которая осуществляла доверительное управление, и об оплате необходимых расходов этой управляющей компании на инвестирование накоплений осуществляется с согласия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Специализированный депозитарий не вправе давать управляющей компании, которая осуществляла доверительное управление, согласие на выдачу распоряжений о списании и перечислении денежных средств при удержании вознаграждения управляющей компании и об оплате необходимых расходов этой управляющей компании на инвестирование накоплений, если эти распоряжения не соответствуют требованиям Федерального закона, иных нормативных правовых актов Российской Федерации и настоящих Правил.</w:t>
      </w:r>
    </w:p>
    <w:p>
      <w:pPr>
        <w:pStyle w:val="Normal"/>
        <w:widowControl w:val="false"/>
        <w:autoSpaceDE w:val="false"/>
        <w:spacing w:lineRule="auto" w:line="240" w:before="0" w:after="0"/>
        <w:ind w:firstLine="540"/>
        <w:jc w:val="both"/>
        <w:rPr>
          <w:rFonts w:cs="Calibri"/>
        </w:rPr>
      </w:pPr>
      <w:r>
        <w:rPr>
          <w:rFonts w:cs="Calibri"/>
        </w:rPr>
        <w:t>11. Специализированный депозитарий вправе исполнять поручения управляющей компании, которая осуществляла доверительное управление, о передаче ценных бумаг на счет (счета) депо, открытый новой управляющей компании, если указанные поручения соответствуют требованиям Федерального закона, иных нормативных правовых актов Российской Федерации и при условии выполнения новой управляющей компанией требований пункта 5 настоящих Правил.</w:t>
      </w:r>
    </w:p>
    <w:p>
      <w:pPr>
        <w:pStyle w:val="Normal"/>
        <w:widowControl w:val="false"/>
        <w:autoSpaceDE w:val="false"/>
        <w:spacing w:lineRule="auto" w:line="240" w:before="0" w:after="0"/>
        <w:ind w:firstLine="540"/>
        <w:jc w:val="both"/>
        <w:rPr>
          <w:rFonts w:cs="Calibri"/>
        </w:rPr>
      </w:pPr>
      <w:bookmarkStart w:id="9" w:name="Par97"/>
      <w:bookmarkEnd w:id="9"/>
      <w:r>
        <w:rPr>
          <w:rFonts w:cs="Calibri"/>
        </w:rPr>
        <w:t>12. Передача активов в соответствии с пунктом 9 настоящих Правил оформляется актом, в котором указываются следующие сведения на дату подписания акта:</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денежные средства, перечисленные на счет (счета) новой управляющей компании, и денежные средства, необходимые для исполнения обязательств по сделкам, совершенным при осуществлении доверительного управления до прекращения договора;</w:t>
      </w:r>
    </w:p>
    <w:p>
      <w:pPr>
        <w:pStyle w:val="Normal"/>
        <w:widowControl w:val="false"/>
        <w:autoSpaceDE w:val="false"/>
        <w:spacing w:lineRule="auto" w:line="240" w:before="0" w:after="0"/>
        <w:ind w:firstLine="540"/>
        <w:jc w:val="both"/>
        <w:rPr>
          <w:rFonts w:cs="Calibri"/>
        </w:rPr>
      </w:pPr>
      <w:r>
        <w:rPr>
          <w:rFonts w:cs="Calibri"/>
        </w:rPr>
        <w:t>ценные бумаги, переданные на счет (счета) депо, открытый новой управляющей компании, и ценные бумаги, подлежащие передаче во исполнение обязательств по сделкам, совершенным при осуществлении доверительного управления до прекращения договора, включая информацию, предусмотренную подпунктами "е" - "м" пункта 8 настоящих Правил (при этом рыночная стоимость ценных бумаг определяется на дату подписания акта;</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информация о договорах банковского вклада, права по которым переданы новой управляющей компании, включая информацию, предусмотренную подпунктом "д" пункта 8 настоящих Правил.</w:t>
      </w:r>
    </w:p>
    <w:p>
      <w:pPr>
        <w:pStyle w:val="Normal"/>
        <w:widowControl w:val="false"/>
        <w:autoSpaceDE w:val="false"/>
        <w:spacing w:lineRule="auto" w:line="240" w:before="0" w:after="0"/>
        <w:jc w:val="both"/>
        <w:rPr>
          <w:rFonts w:cs="Calibri"/>
        </w:rPr>
      </w:pPr>
      <w:r>
        <w:rPr>
          <w:rFonts w:cs="Calibri"/>
        </w:rPr>
        <w:t>(абзац введен Постановлением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Акт подписывается должностными лицами управляющей компании, которая осуществляла доверительное управление, новой управляющей компании, специализированного депозитария и уполномоченного органа в течение 5 рабочих дней со дня представления управляющей компанией, которая осуществляла доверительное управление, документов и сведений, предусмотренных пунктом 8 настоящих Правил.</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Одновременно с подписанием акта управляющая компания, которая осуществляла доверительное управление, представляет уполномоченному органу, федеральному органу исполнительной власти в области финансовых рынков, новой управляющей компании, а также специализированному депозитарию окончательный бухгалтерский баланс имущества, находящегося в доверительном управлении на дату подписания акта.</w:t>
      </w:r>
    </w:p>
    <w:p>
      <w:pPr>
        <w:pStyle w:val="Normal"/>
        <w:widowControl w:val="false"/>
        <w:autoSpaceDE w:val="false"/>
        <w:spacing w:lineRule="auto" w:line="240" w:before="0" w:after="0"/>
        <w:ind w:firstLine="540"/>
        <w:jc w:val="both"/>
        <w:rPr>
          <w:rFonts w:cs="Calibri"/>
        </w:rPr>
      </w:pPr>
      <w:r>
        <w:rPr>
          <w:rFonts w:cs="Calibri"/>
        </w:rPr>
        <w:t>Новая управляющая компания представляет федеральному органу исполнительной власти в области финансовых рынков копию акта в течение 3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13. Активы, поступившие управляющей компании, которая осуществляла доверительное управление, после подписания акта, предусмотренного пунктом 12 настоящих Правил, подлежат передаче новой управляющей компании в течение 1 рабочего дня, следующего за днем их поступления.</w:t>
      </w:r>
    </w:p>
    <w:p>
      <w:pPr>
        <w:pStyle w:val="Normal"/>
        <w:widowControl w:val="false"/>
        <w:autoSpaceDE w:val="false"/>
        <w:spacing w:lineRule="auto" w:line="240" w:before="0" w:after="0"/>
        <w:jc w:val="both"/>
        <w:rPr>
          <w:rFonts w:cs="Calibri"/>
        </w:rPr>
      </w:pPr>
      <w:r>
        <w:rPr>
          <w:rFonts w:cs="Calibri"/>
        </w:rPr>
        <w:t>(в ред. Постановления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t>14. Утратил силу. - Постановление Правительства РФ от 30.12.2011 N 12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19:00Z</dcterms:created>
  <dc:creator>Юшков</dc:creator>
  <dc:description/>
  <dc:language>en-US</dc:language>
  <cp:lastModifiedBy>Юшков</cp:lastModifiedBy>
  <dcterms:modified xsi:type="dcterms:W3CDTF">2012-12-27T12:19:00Z</dcterms:modified>
  <cp:revision>1</cp:revision>
  <dc:subject/>
  <dc:title/>
</cp:coreProperties>
</file>