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6 ноября 2007 г. N 81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КОНКУРСА ПО ОТБ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ГО ДЕПОЗИТАРИЯ ДЛЯ ЗАКЛЮЧЕНИЯ С НИ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ГОВОРА ОБ ОКАЗАНИИ УСЛУГ СПЕЦИАЛИЗИРОВАННОГО ДЕПОЗИТАР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МУ ОРГАНУ ИСПОЛНИТЕЛЬНОЙ ВЛАСТИ, ОБЕСПЕЧИВАЮЩЕ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УНКЦИОНИРОВАНИЕ НАКОПИТЕЛЬНО-ИПОТЕЧНОЙ СИСТЕ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ЖИЛИЩНОГО ОБЕСПЕЧЕНИЯ ВОЕННОСЛУЖАЩИХ, И ПРАВИ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СОВОКУПНОЙ ВЗВЕШЕННОЙ ОЦЕНКИ (РЕЙТИНГА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ГО ДЕПОЗИТАРИЯ ДЛЯ ЗАКЛЮЧ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НИМ ДОГОВОРА ОБ ОКАЗАНИИ УСЛУГ СПЕЦИАЛИЗИРОВА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ПОЗИТАРИЯ ФЕДЕРАЛЬНОМУ ОРГАНУ ИСПОЛНИТЕ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ЛАСТИ, ОБЕСПЕЧИВАЮЩЕМУ ФУНКЦИОНИРОВА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КОПИТЕЛЬНО-ИПОТЕЧНОЙ СИСТЕМЫ ЖИЛИЩ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Я ВОЕННО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08.12.2008 N 92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проведения конкурса по отбору специализированного депозитария для заключения с ним договора об оказании услуг специализированного депозитария федеральному органу исполнительной власти, обеспечивающему функционирование накопительно-ипотечной системы жилищного обеспечения военно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определения совокупной взвешенной оценки (рейтинга) специализированного депозитария для заключения с ним договора об оказании услуг специализированного депозитария федеральному органу исполнительной власти, обеспечивающему функционирование накопительно-ипотечной системы жилищного обеспечения военно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ратил силу. - Постановление Правительства РФ от 08.12.2008 N 92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ЗУБ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ноября 2007 г. N 8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43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КОНКУРСА ПО ОТБ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ГО ДЕПОЗИТАР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ЗАКЛЮЧЕНИЯ С НИМ ДОГОВОРА ОБ ОКАЗАНИИ УСЛУГ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ГО ДЕПОЗИТАРИЯ ФЕДЕРАЛЬНОМУ ОРГАН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ОЙ ВЛАСТИ, ОБЕСПЕЧИВАЮЩЕМУ ФУНКЦИОНИРОВА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КОПИТЕЛЬНО-ИПОТЕЧНОЙ СИСТЕМЫ ЖИЛИЩ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Я ВОЕННО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условия и сроки проведения конкурса по отбору специализированного депозитария для заключения с ним договора об оказании услуг специализированного депозитария федеральному органу исполнительной власти, обеспечивающему функционирование накопительно-ипотечной системы жилищного обеспечения военнослужащих (далее соответственно - конкурс, догов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мещение заказа на оказание услуг специализированного депозитария федеральному органу исполнительной власти, обеспечивающему функционирование накопительно-ипотечной системы жилищного обеспечения военнослужащих, осуществляется уполномоченным федеральным органом исполнительной власти, обеспечивающим функционирование накопительно-ипотечной системы жилищного обеспечения военнослужащих, - государственным заказчиком (далее - заказчик) путем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курс является открытым и проводится в порядке, установленном Федеральным законом "О размещении заказов на поставки товаров, выполнение работ, оказание услуг для государственных и муниципальных нужд" (далее - Закон) с учетом особенностей, установленных Федеральным законом "О накопительно-ипотечной системе жилищного обеспечения военнослужащих" и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ещение о проведении конкурса должно быть опубликовано не позднее чем за 3 месяца до истечения срока действия ранее заключе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 участию в конкурсе допускается специализированный депозитарий, соответствующий требованиям, установленным Федеральным законом "О накопительно-ипотечной системе жилищного обеспечения военнослужащих"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должительность деятельности которого в качестве специализированного депозитария инвестиционных фондов, негосударственных пенсионных фондов или паевых инвестиционных фондов составляет на дату подачи заявки на участие в конкурсе не менее 2 лет (при этом началом деятельности в качестве специализированного депозитария инвестиционных фондов или негосударственных пенсионных фондов считается дата вступления в силу первого договора, заключенного с инвестиционным фондом или негосударственным пенсионным фондом, а для специализированного депозитария паевых инвестиционных фондов - дата завершения формирования (первоначального размещения инвестиционных паев) первого паевого инвестиционного фон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казывающий на дату подачи заявки на участие в конкурсе услуги не менее чем по 5 договорам об оказании услуг специализированного депозитария с негосударственными пенсионными фондами, инвестиционными фондами и (или) управляющими компаниями паевых инвестицион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меющий в штате на дату подачи заявки на участие в конкурсе не менее 3 штатных сотрудников (специалистов), включая лицо, осуществляющее функции единоличного исполнительного органа или руководителя структурного подразделения, непосредственно обеспечивающего осуществление деятельности специализированного депозитария, соответствующих квалификационным требованиям, предъявляемым в соответствии с законодательством Российской Федерации к специалистам специализированных депозитариев, а также имеющих высшее образование и не менее чем 3-летний стаж работы в организации, осуществляющей деятельность специализированного депозитария и (или) депозитария, либо в отдельном структурном подразделении организации, непосредственно обеспечивающем осуществление деятельности специализированного депозитария и (или) депозитария, в должности руководителя или 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твечающий требованиям законодательства Российской Федерации о минимальном размере собственного капитала специализированного депозита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оставе подаваемой заявки на участие в конкурсе, предусмотренной статьей 25 Закона, участником размещения заказа (специализированным депозитарием) представляются коп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енные аудитором бухгалтерский баланс и отчет о прибылях и убытках за последние 3 года (в случае продолжительности деятельности свыше 3 лет), предшествующие подаче заявки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енный руководителем участника размещения заказа перечень сведений об акционерах (участниках), в том числе акционерах (участниках) акционеров (участников), и о других аффилированных физических и юридических лицах, включающий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ное наименование и место нахождения (адрес) акционера (участника) юридического лица, фамилию, имя, отчество, гражданство и место жительства (адрес) акционера (участника) -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у и номер свидетельства о государственной регистрации юридического лица, а также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нные об изменениях наименования и организационно-правовой формы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фамилию, имя, отчество и место жительства (адрес) главы исполнительного органа или единоличного руководителя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змер доли соответствующего акционера (участника) в уставном (складочном) капитале участника размещения за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нформацию об акционерах (участниках) акционеров (участников), доля которых в уставном (складочном) капитале организации превышает 5 процентов, содержащую полное наименование или фамилию, имя и отчество, идентификационный номер налогоплательщика, место нахождения или место жительства (адрес) каждого из акционеров (участников), а также размер их доли в уставном (складочном) капи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определения лучших условий исполнения договора конкурсная комиссия оценивает и сопоставляет заявки на участие в конкурсе, поданные участниками размещения заказа, признанными участниками конкурса, в соответствии с критериями и порядком определения совокупной взвешенной оценки (рейтинга) специализированного депозитария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результатов оценки и сопоставления заявок на участие в конкурсе конкурсная комиссия присваивает каждой заявке на участие в конкурсе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бедителем конкурса признается участник конкурса, предложивший лучшие условия исполнения договора, заявке на участие в конкурсе которого присвоен первый номер (заявка, которой присвоена максимальная совокупная взвешенная оценка (рейтинг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венстве рейтингов у нескольких участников конкурса победителем конкурса признается участник конкурса, заявка на участие в конкурсе которого поступила ранее других заявок таких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ноября 2007 г. N 8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84"/>
      <w:bookmarkEnd w:id="1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СОВОКУПНОЙ ВЗВЕШЕННОЙ ОЦЕНКИ (РЕЙТИНГА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ГО ДЕПОЗИТАРИЯ ДЛЯ ЗАКЛЮЧЕНИЯ С НИ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ГОВОРА ОБ ОКАЗАНИИ УСЛУГ СПЕЦИАЛИЗИРОВАННОГО ДЕПОЗИТАР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МУ ОРГАНУ ИСПОЛНИТЕЛЬНОЙ ВЛАСТИ, ОБЕСПЕЧИВАЮЩЕ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УНКЦИОНИРОВАНИЕ НАКОПИТЕЛЬНО-ИПОТЕЧНОЙ СИСТЕ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ЖИЛИЩНОГО ОБЕСПЕЧЕНИЯ ВОЕННО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критерии и порядок определения совокупной взвешенной оценки (рейтинга) специализированного депозитария для выявления победителя конкурса и заключения с ним договора об оказании услуг специализированного депозитария федеральному органу исполнительной власти, обеспечивающему функционирование накопительно-ипотечной системы жилищного обеспечения военнослужащих (далее -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вокупная взвешенная оценка (рейтинг) заявок на участие в конкурсе определяется на основе балльного метода по следующим критериям, характеризующим цену услуг по договору, качество услуг и квалификацию участника конкурса (совокупная значимость критериев составляет 100 процентов, что соответствует 100 балла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баллов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97"/>
      <w:bookmarkEnd w:id="2"/>
      <w:r>
        <w:rPr>
          <w:rFonts w:cs="Calibri"/>
        </w:rPr>
        <w:t>а) предлагаемый участником конкурса размер оплаты (цена услуг по договору за оказание услуг специализированного депозитария (процентов средней стоимости обслуживаемых чистых активов)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79                                             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78                                             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77                                                        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76                                                        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75                                                        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74                                                        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73                                                        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72                                                        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71                                                        9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7                                                        1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69                                                       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68                                                       1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67                                                       1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66                                                       1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65                                                       2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64                                                       2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63                                                       2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62                                                       2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61                                                       2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6                                                        3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59                                                       3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58                                                       3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57                                                       3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56                                                       3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55                                                       4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54                                                       4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53                                                       4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52                                                       4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51                                                       4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5                                                        5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49                                                       5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48                                                       5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47                                                       59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46                                                       6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45                                                       6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44                                                       6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43                                                       7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42                                                       7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41                                                       7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0,04 и менее                                                8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личество штатных сотрудников (специалистов), работающих в организации (по основному месту работы), имеющих соответствующий квалификационный аттестат и стаж работы не менее 3 лет в организации, осуществляющей деятельность специализированного депозитария и (или) депозитар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штатных сотрудника (специалиста)                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штатных сотрудников (специалистов)              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 штатных сотрудников (специалистов)                         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и более штатных сотрудников (специалистов)                 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должительность деятельности в качестве специализированного депозитар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2 до 5 лет                                     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выше 5 лет                                                  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52"/>
      <w:bookmarkEnd w:id="3"/>
      <w:r>
        <w:rPr>
          <w:rFonts w:cs="Calibri"/>
        </w:rPr>
        <w:t>г) размер активов, обслуживаемых по договорам об оказании услуг специализированного депозитария, на конец года, предшествующего году подачи заявки, а также на конец последнего квартала перед датой подачи заявки (учитывается наименьшая из сум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 до 10000 млн. рублей                         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0001 до 30000 млн. рублей                     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выше 30000 млн. рублей                                      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58"/>
      <w:bookmarkEnd w:id="4"/>
      <w:r>
        <w:rPr>
          <w:rFonts w:cs="Calibri"/>
        </w:rPr>
        <w:t>д) размер собственных средств специализированного депозитария на конец года, предшествующего году подачи заявки, а также на конец последнего квартала перед датой подачи заявки (учитывается наименьшая из сум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25 до 50 млн. рублей                           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51 до 100 млн. рублей                          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01 до 200 млн. рублей                                    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выше 200 млн. рублей                                        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количество обслуживаемых специализированным депозитарием клиентов (инвестиционных фондов, паевых инвестиционных фондов и негосударственных пенсионных фонд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5 до 10                                        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1 до 20                                       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выше 20                                                    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определении баллов, установленных подпунктом "а" пункта 2 настоящих Правил, размер оплаты, предлагаемый участником конкурса (процентов средней стоимости обслуживаемых чистых активов), округляется до одной тысяч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и критериев, установленных подпунктами "г" и "д" пункта 2 настоящих Правил, округляются до милли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лы, определенные по каждому критерию, суммируются, и сумма баллов является совокупной взвешенной оценкой (рейтингом) специализированного депозитария, участвующего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20:00Z</dcterms:created>
  <dc:creator>Юшков</dc:creator>
  <dc:description/>
  <dc:language>en-US</dc:language>
  <cp:lastModifiedBy>Юшков</cp:lastModifiedBy>
  <dcterms:modified xsi:type="dcterms:W3CDTF">2012-12-27T12:20:00Z</dcterms:modified>
  <cp:revision>1</cp:revision>
  <dc:subject/>
  <dc:title/>
</cp:coreProperties>
</file>