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АВИТЕЛЬСТВО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7 сентября 2005 г. N 554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РЕДЕЛЬНЫХ УРОВНЯХ СТРАХОВЫХ ТАРИФ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СТРАХОВАНИЮ ОТВЕТСТВЕННОСТИ СПЕЦИАЛИЗИРОВАНН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ЕПОЗИТАРИЯ И УПРАВЛЯЮЩИХ КОМПАНИЙ, ИХ СТРУКТУРЕ И ПРАВИЛА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МЕНЕНИЯ СТРАХОВЩИКАМИ ПРИ ОПРЕДЕЛЕНИИ РАЗМЕРА СТРАХОВ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МИИ ПО ДОГОВОРУ СТРАХОВАНИЯ ОТВЕТСТВ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я Правительства РФ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9.03.2007 N 19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о статьей 31 Федерального закона "О накопительно-ипотечной системе жилищного обеспечения военнослужащих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Par16"/>
      <w:bookmarkEnd w:id="0"/>
      <w:r>
        <w:rPr>
          <w:rFonts w:cs="Calibri"/>
        </w:rPr>
        <w:t>1. Установить, что предельный уровень страхового тарифа по страхованию ответственности специализированного депозитария перед уполномоченным федеральным органом и управляющими компаниями за нарушение договора об оказании услуг специализированного депозитария и ответственности управляющих компаний перед уполномоченным федеральным органом за нарушение договоров доверительного управления накоплениями для жилищного обеспечения военнослужащих (далее - страховой тариф) для срока страхования 1 год составляет 0,5 процента страховой су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29.03.2007 N 19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19"/>
      <w:bookmarkEnd w:id="1"/>
      <w:r>
        <w:rPr>
          <w:rFonts w:cs="Calibri"/>
        </w:rPr>
        <w:t>2. Утвердить следующие коэффициенты страховых тарифов в зависимости от срока страх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 месяц - 0,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 месяца - 0,3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 месяца - 0,4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 месяца - 0,5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 месяцев - 0,6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 месяцев - 0,7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 месяцев - 0,75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 месяцев - 0,8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 месяцев - 0,85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 месяцев - 0,9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 месяцев - 0,9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становить следующую структуру страховых тариф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0 процентов - нетто-ставка (часть страховой премии по договору страхования ответственности (далее - страховая премия) от единицы страховой суммы, предназначенная для выплат по обязательствам, принимаемым страховой организаци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 процентов - нагрузка (часть страховой премии от единицы страховой суммы, предназначенная на финансирование расходов по проведению соответствующего вида страх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Установит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р страховой премии определяется исходя из страховой суммы, размера страхового тарифа и срока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р страховой премии за полные годы страхования определяется как произведение страховой суммы, размера страхового тарифа, установленного пунктом 1 настоящего Постановления, и количества полных лет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р страховой премии за неполный год страхования определяется как произведение страховой суммы, размера страхового тарифа, установленного пунктом 1 настоящего Постановления, и коэффициента страхового тарифа, установленного пунктом 2 настоящего Постано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р страховой премии за полный год (полные годы) и несколько месяцев страхования определяется как сумма страховой премии за полный год (полные годы) страхования и страховой премии за соответствующее количество месяцев неполного года страх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ФРАД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2:07:00Z</dcterms:created>
  <dc:creator>Юшков</dc:creator>
  <dc:description/>
  <dc:language>en-US</dc:language>
  <cp:lastModifiedBy>Юшков</cp:lastModifiedBy>
  <dcterms:modified xsi:type="dcterms:W3CDTF">2012-12-27T12:08:00Z</dcterms:modified>
  <cp:revision>1</cp:revision>
  <dc:subject/>
  <dc:title/>
</cp:coreProperties>
</file>