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0 февраля 2007 г. N 897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Р ОБОРОН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декабря 2006 г. N 54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А СВЕДЕНИЙ НА БУМАЖНЫХ И ЭЛЕКТРОННЫХ НОСИТЕЛ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В КНИГЕ РЕГИСТРАЦИИ ИМЕННЫХ НАКОП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ЧЕТОВ, РАСПРЕДЕЛЕНИЯ НАКОПИТЕЛЬНЫХ ВЗНОСОВ ПО ИМ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КОПИТЕЛЬНЫМ СЧЕТАМ УЧАСТНИКОВ НАКОПИТЕЛЬНО-ИПОТЕЧ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ЖИЛИЩНОГО ОБЕСПЕЧЕНИЯ ВОЕННО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7 ноября 2005 г. N 655 "О порядке функционирования накопительно-ипотечной системы жилищного обеспечения военнослужащих" (Собрание законодательства Российской Федерации, 2005, N 46, ст. 4671; 2006, N 44, 459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учета сведений на бумажных и электронных носителях, регистрации в книге регистрации именных накопительных счетов, распределения накопительных взносов по именным накопительным счетам участников накопительно-ипотечной системы жилищного обеспечения военно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Приказа возложить на начальника расквартирования и обустройства Министерства обороны Российской Федерации - заместителя Министра оборон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 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ра оборо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06 г. N 5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ЕТА СВЕДЕНИЙ НА БУМАЖНЫХ И ЭЛЕКТРОННЫХ НОСИТЕЛ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В КНИГЕ РЕГИСТРАЦИИ ИМЕННЫХ НАКОПИТЕ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ЧЕТОВ, РАСПРЕДЕЛЕНИЯ НАКОПИТЕЛЬНЫХ ВЗНОСОВ ПО ИМ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КОПИТЕЛЬНЫМ СЧЕТАМ УЧАСТНИКОВ НАКОПИТЕЛЬНО-ИПОТЕЧ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ЖИЛИЩНОГО ОБЕСПЕЧЕНИЯ ВОЕННО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менные накопительные счета участников накопительно-ипотечной системы жилищного обеспечения военнослужащих (далее именуются - именные накопительные счета) ведутся в федеральном государственном учреждении "Федеральное управление накопительно-ипотечной системы жилищного обеспечения военнослужащих" (далее именуется - Федеральн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ые накопительные счета ведутся на бумажных и (или)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именных накопительных счетов только на электронных носителях информации осуществляется с использованием электронной цифровой подпи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едение итогов в именных накопительных счетах производится на бумажных и (или) электронных носителях информации ежегодно, по состоянию на 1 янва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едение итогов в именных накопительных счетах производится на бумажных и (или) электронных носителях информации независимо от установленного срока по требованию проверяющи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риказом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менные накопительные счета подлежат регистрации в книге регистрации именных накопительных счетов. В указанную книгу заносятся номер именного накопительного счета, даты открытия и закрытия именного накопительного счета, регистрационный номер участника накопительно-ипотечной системы жилищного обеспечения военнослужащих (далее именуется - участник накопительно-ипотечной системы), изменения, внесенные в эти реквизиты именного накопительного счета, и дата их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управление ежемесячно формирует книгу регистрации именных накопительных счетов на бумажном носителе. Сведения, внесенные в книгу регистрации именных накопительных счетов, заверяются подписью руководителя Федер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менной накопительный счет является формой аналитического учета, включающей в себя совокупность сведений о накопительных взносах, поступающих из федерального бюджета, о доходе от инвестирования этих средств, о задолженности и об обеспеченных залогом обязательствах участника накопительно-ипотечной системы перед Министерством обороны Российской Федерации, а также сведения об участнике накопительно-ипотеч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ой накопительный счет как на бумажных, так и на электронных носителях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б участнике накопительно-ипотечной системы (дата рождения, номер именного накопительного счета, регистрационный номер, присвоенный участнику при включении его в реестр участников накопительно-ипотечной системы, дата включения его в указанный реестр, дата возникновения оснований для включения его в этот реестр, реквизиты документа, подтверждающего возникновение оснований для открытия именного накопительного счета, реквизиты документов, послуживших основанием для внесения изменений в указанные реквизиты именного накопительного счета, и сведения о внесенных изменени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едения о накопительных взносах, формируемых за счет средств федерального бюджета нарастающим итогом, и реквизиты документов, на основании которых учтены эти взн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иных поступлениях и доходах от инвестирования (размер иных не запрещенных законодательством Российской Федерации поступлений, размер доходов от инвестирования накоплений для жилищного обеспечения и реквизиты документов об учете этих сред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использовании средств для жилищного обеспечения (реквизиты каждого документа об использовании накоплений для жилищного обеспечения и остаток накоплений для жилищного обеспечения на соответствующ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документах, послуживших основанием для использования накоплений для жилищного обеспечения. Указанные сведения вносятся при условии использования участником накопительно-ипотечной системы накоплений для жилищ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закрытии именного накопительного счета (дата исключения военнослужащего из реестра участников накопительно-ипотечной системы, дата возникновения оснований для исключения его из указанного реестра, реквизиты документов, подтверждающих возникновение основания для закрытия счета, размер средств, подлежащих возврату в федеральный бюджет или (и) использованных участником накопительно-ипотечной системы, дата закрытия 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утратил силу. - Приказ Министра обороны РФ от 19.08.2009 N 89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азмер ежемесячных накопительных взносов, рассчитанный исходя из размера годового накопительного взноса на одного участника, устанавливаемого ежегодно федеральным законом о федераль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чет накопительных взносов производится ежемесячно из расчета 1/12 ежегодного накопительного взноса на одного участника с округлением до одной копейки, нераспределенный остаток ежегодного накопительного взноса относится на последний месяц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накопительного взноса, подлежащего учету на именном накопительном счете участника накопительно-ипотечной системы, производится с даты возникновения основания для включения этого участника в реестр участников накопительно-ипотечной системы до даты возникновения основания для исключения его из указан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4 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тратил силу. - Приказ Министра обороны РФ от 19.08.2009 N 8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копительные взносы учитываются на именных накопительных счетах участников накопительно-ипотечной системы в течение 10 дней после их поступления на лицевой счет, открытый Федеральному управлению в территориальном органе Федерального казначейства для учета средств, поступающих во временное распоря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достатка полученных средств их учет на именных накопительных счетах производится путем отнесения полученных средств на именные накопительные счета последовательно, начиная со счетов с более ранней датой возникновения основания для включения в реестр участников накопительно-ипотечной системы, на которых имеется наибольшая задолженность в отношении накопительных взносов. При этом в распределении применяется расчет, позволяющий максимально сократить указанную задолженность по всем именным накопительным счетам и достичь ее величины максимально равной по каждому с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6 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ое управление ежегодно до 31 марта направляет информацию федеральным органам исполнительной власти, в которых законом предусмотрена военная служба, о состоянии именных накопительных счетов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умажных носителях направляются сводные ведомости о состоянии именных накопительных счетов, содержащие общее количество именных накопительных счетов и общую сумму средств, накопленных на сч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лектронных носителях направляются ведомости о состоянии именных накопительных счетов, содержащие регистрационный номер участника, дату рождения участника и сумму средств на именном счете учас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ведении счетов на электронных носителях необходимо обеспечить ежедневное резервное копирование данных. Ежемесячно резервную копию данных на отдельном носителе передавать на хранение в специальн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ормы именного накопительного счета, книги регистрации именных накопительных счетов и сводной ведомости (ведомости) о состоянии именных накопительных счетов разрабатываются начальником расквартирования и обустройства Министерства обороны Российской Федерации - заместителем Министра обороны Российской Федерации по согласованию с заместителем Министра обороны Российской Федерации по финансово-экономическ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9 в ред. Приказа Министра обороны РФ от 19.08.2009 N 8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29:00Z</dcterms:created>
  <dc:creator>Юшков</dc:creator>
  <dc:description/>
  <dc:language>en-US</dc:language>
  <cp:lastModifiedBy>Юшков</cp:lastModifiedBy>
  <dcterms:modified xsi:type="dcterms:W3CDTF">2012-12-27T12:30:00Z</dcterms:modified>
  <cp:revision>1</cp:revision>
  <dc:subject/>
  <dc:title/>
</cp:coreProperties>
</file>