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46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bookmarkStart w:id="0" w:name="Par1162"/>
      <w:bookmarkEnd w:id="0"/>
      <w:r>
        <w:rPr/>
        <w:t>Сведения об участниках НИС,</w:t>
      </w:r>
    </w:p>
    <w:p>
      <w:pPr>
        <w:pStyle w:val="ConsPlusNonformat"/>
        <w:jc w:val="center"/>
        <w:rPr/>
      </w:pPr>
      <w:r>
        <w:rPr/>
        <w:t>изъявивших желание получить целевой жилищный заем</w:t>
      </w:r>
    </w:p>
    <w:p>
      <w:pPr>
        <w:pStyle w:val="ConsPlusNonformat"/>
        <w:jc w:val="center"/>
        <w:rPr/>
      </w:pPr>
      <w:r>
        <w:rPr/>
        <w:t>в целях приобретения жилых помещений</w:t>
      </w:r>
    </w:p>
    <w:p>
      <w:pPr>
        <w:pStyle w:val="ConsPlusNonformat"/>
        <w:jc w:val="center"/>
        <w:rPr/>
      </w:pPr>
      <w:r>
        <w:rPr/>
        <w:t>за ______________ 20__ г.</w:t>
      </w:r>
    </w:p>
    <w:p>
      <w:pPr>
        <w:pStyle w:val="ConsPlusNonformat"/>
        <w:jc w:val="center"/>
        <w:rPr/>
      </w:pPr>
      <w:r>
        <w:rPr/>
        <w:t>по _________________________________________________</w:t>
      </w:r>
    </w:p>
    <w:p>
      <w:pPr>
        <w:pStyle w:val="ConsPlusNonformat"/>
        <w:jc w:val="center"/>
        <w:rPr/>
      </w:pPr>
      <w:r>
        <w:rPr/>
        <w:t>(номер войсковой части,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01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972"/>
        <w:gridCol w:w="1080"/>
        <w:gridCol w:w="540"/>
        <w:gridCol w:w="756"/>
        <w:gridCol w:w="864"/>
        <w:gridCol w:w="756"/>
        <w:gridCol w:w="864"/>
        <w:gridCol w:w="1188"/>
        <w:gridCol w:w="972"/>
        <w:gridCol w:w="1188"/>
        <w:gridCol w:w="1080"/>
        <w:gridCol w:w="864"/>
        <w:gridCol w:w="756"/>
        <w:gridCol w:w="864"/>
        <w:gridCol w:w="864"/>
        <w:gridCol w:w="756"/>
      </w:tblGrid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регио- </w:t>
              <w:br/>
              <w:t>нально-</w:t>
              <w:br/>
              <w:t xml:space="preserve">го уп- </w:t>
              <w:br/>
              <w:t xml:space="preserve">равле- </w:t>
              <w:br/>
              <w:t>ния жи-</w:t>
              <w:br/>
              <w:t>лищного</w:t>
              <w:br/>
              <w:t>обеспе-</w:t>
              <w:br/>
              <w:t xml:space="preserve">ч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 xml:space="preserve">имя,    </w:t>
              <w:br/>
              <w:t>отчество</w:t>
              <w:br/>
              <w:t>участни-</w:t>
              <w:br/>
              <w:t xml:space="preserve">ка НИС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ные данные   </w:t>
              <w:br/>
              <w:t xml:space="preserve">    участника НИС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  <w:br/>
              <w:t>рожде-</w:t>
              <w:br/>
              <w:t xml:space="preserve">ния   </w:t>
              <w:br/>
              <w:t>участ-</w:t>
              <w:br/>
              <w:t xml:space="preserve">ника  </w:t>
              <w:br/>
              <w:t xml:space="preserve">НИС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 xml:space="preserve">участ-   </w:t>
              <w:br/>
              <w:t xml:space="preserve">ника НИС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возник-</w:t>
              <w:br/>
              <w:t>новения</w:t>
              <w:br/>
              <w:t>основа-</w:t>
              <w:br/>
              <w:t>ния для</w:t>
              <w:br/>
              <w:t>включе-</w:t>
              <w:br/>
              <w:t xml:space="preserve">ния в  </w:t>
              <w:br/>
              <w:t xml:space="preserve">реестр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енный </w:t>
              <w:br/>
              <w:t xml:space="preserve"> округ,  </w:t>
              <w:br/>
              <w:t>гарнизон,</w:t>
              <w:br/>
              <w:t xml:space="preserve">  номер  </w:t>
              <w:br/>
              <w:t>войсковой</w:t>
              <w:br/>
              <w:t xml:space="preserve">  част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ый  </w:t>
              <w:br/>
              <w:t>почтовый</w:t>
              <w:br/>
              <w:t xml:space="preserve">адрес   </w:t>
              <w:br/>
              <w:t>для нап-</w:t>
              <w:br/>
              <w:t>равления</w:t>
              <w:br/>
              <w:t xml:space="preserve">свиде-  </w:t>
              <w:br/>
              <w:t>тельства</w:t>
              <w:br/>
              <w:t xml:space="preserve">о праве </w:t>
              <w:br/>
              <w:t>участни-</w:t>
              <w:br/>
              <w:t xml:space="preserve">ка НИС  </w:t>
              <w:br/>
              <w:t>на полу-</w:t>
              <w:br/>
              <w:t xml:space="preserve">чение   </w:t>
              <w:br/>
              <w:t>целевого</w:t>
              <w:br/>
              <w:t>жилищно-</w:t>
              <w:br/>
              <w:t>го займ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е телефо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бранное </w:t>
              <w:br/>
              <w:t xml:space="preserve">    место   </w:t>
              <w:br/>
              <w:t>приобретения</w:t>
              <w:br/>
              <w:t xml:space="preserve">    жилья   </w:t>
            </w:r>
          </w:p>
        </w:tc>
      </w:tr>
      <w:tr>
        <w:trPr>
          <w:trHeight w:val="2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-</w:t>
              <w:br/>
              <w:t>р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>выдач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ем </w:t>
              <w:br/>
              <w:t>выдан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ен- </w:t>
              <w:br/>
              <w:t>нослу-</w:t>
              <w:br/>
              <w:t>жащег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ве-</w:t>
              <w:br/>
              <w:t xml:space="preserve">рен- </w:t>
              <w:br/>
              <w:t xml:space="preserve">ного </w:t>
              <w:br/>
              <w:t xml:space="preserve">лица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ан-</w:t>
              <w:br/>
              <w:t xml:space="preserve">дира  </w:t>
              <w:br/>
              <w:t>воинс-</w:t>
              <w:br/>
              <w:t xml:space="preserve">кой   </w:t>
              <w:br/>
              <w:t>части,</w:t>
              <w:br/>
              <w:t>ответ-</w:t>
              <w:br/>
              <w:t>ствен-</w:t>
              <w:br/>
              <w:t xml:space="preserve">ного  </w:t>
              <w:br/>
              <w:t xml:space="preserve">за    </w:t>
              <w:br/>
              <w:t>предс-</w:t>
              <w:br/>
              <w:t>тавле-</w:t>
              <w:br/>
              <w:t xml:space="preserve">ние   </w:t>
              <w:br/>
              <w:t xml:space="preserve">спис- </w:t>
              <w:br/>
              <w:t xml:space="preserve">ков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  <w:br/>
              <w:t>ленный</w:t>
              <w:br/>
              <w:t xml:space="preserve">пункт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ъ-</w:t>
              <w:br/>
              <w:t xml:space="preserve">ект  </w:t>
              <w:br/>
              <w:t xml:space="preserve">Рос- </w:t>
              <w:br/>
              <w:t>сийс-</w:t>
              <w:br/>
              <w:t xml:space="preserve">кой  </w:t>
              <w:br/>
              <w:t>Феде-</w:t>
              <w:br/>
              <w:t>р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 (организации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воинское звание, 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5:00Z</dcterms:created>
  <dc:creator>Алексей</dc:creator>
  <dc:description/>
  <cp:keywords/>
  <dc:language>en-US</dc:language>
  <cp:lastModifiedBy>Алексей</cp:lastModifiedBy>
  <dcterms:modified xsi:type="dcterms:W3CDTF">2014-01-12T15:36:00Z</dcterms:modified>
  <cp:revision>1</cp:revision>
  <dc:subject/>
  <dc:title/>
</cp:coreProperties>
</file>